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柳州职业技术大学学生外宿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1"/>
        <w:gridCol w:w="348"/>
        <w:gridCol w:w="174"/>
        <w:gridCol w:w="348"/>
        <w:gridCol w:w="356"/>
        <w:gridCol w:w="366"/>
        <w:gridCol w:w="882"/>
        <w:gridCol w:w="912"/>
        <w:gridCol w:w="1436"/>
        <w:gridCol w:w="364"/>
        <w:gridCol w:w="636"/>
        <w:gridCol w:w="1517"/>
      </w:tblGrid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外宿详细地址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外宿时间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17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外宿期间遵守国家法令和大学生行为规范，遵守学校规章制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不能以外宿为理由拒绝参加学校组织的各项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做好各项安全防范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因外宿原因发生的各项安全事故由本人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意见及承诺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因在外居住发生的一切不良后果由本人和家庭自负，与学校无关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家长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both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学院盖章</w:t>
            </w:r>
          </w:p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学生工作</w:t>
            </w:r>
            <w:r>
              <w:rPr>
                <w:sz w:val="24"/>
                <w:lang w:val="en-US" w:eastAsia="zh-CN"/>
              </w:rPr>
              <w:t>部（</w:t>
            </w:r>
            <w:r>
              <w:rPr>
                <w:sz w:val="24"/>
              </w:rPr>
              <w:t>处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学生一份，二级学院留档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柳州职业技术大学学生校外住宿承诺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班，姓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，学号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原因，特申请校外住宿，为维护本人正当权益和学校正常的教学、工作秩序，现承诺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人申请理由及所提供的相关材料客观真实，无弄虚作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自觉遵守国家法律法规和社会公德、遵守学校的各项规章制度，不做危害社会、损害他人的事情，不从事任何损害学校形象的活动，自觉维护大学生良好形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按时到校上课，按时参加学校、学院、班级的各项活动，服从学校安排，听从组织指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自觉服从所在辖区的管理，加强人身和财产安全的自我保护，因校外住宿而引发的人身伤害、财产损失及由此引发的一切责任和后果完全由学生本人及家长承担，学校不承担任何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每月定期向辅导员汇报思想、学习、生活等有关情况，愿意接受学校保卫处、</w:t>
      </w:r>
      <w:r>
        <w:rPr>
          <w:rFonts w:ascii="宋体" w:hAnsi="宋体" w:cs="宋体"/>
          <w:sz w:val="24"/>
          <w:lang w:val="en-US" w:eastAsia="zh-CN"/>
        </w:rPr>
        <w:t>党委</w:t>
      </w:r>
      <w:r>
        <w:rPr>
          <w:rFonts w:ascii="宋体" w:hAnsi="宋体" w:cs="宋体"/>
          <w:sz w:val="24"/>
        </w:rPr>
        <w:t>学生工作</w:t>
      </w:r>
      <w:r>
        <w:rPr>
          <w:rFonts w:ascii="宋体" w:hAnsi="宋体" w:cs="宋体"/>
          <w:sz w:val="24"/>
          <w:lang w:val="en-US" w:eastAsia="zh-CN"/>
        </w:rPr>
        <w:t>部（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学院等部门有关校外住宿情况的检查。若更改外宿地点，将在三天内主动把新的外宿住房相关材料交到本学院备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外宿期满之前一个月内，须向所在学院申请下一学年外宿或返校住宿，及时办理相关手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本承诺书一式两份，学生、学生所在学院各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本人（签名）：                       年    月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家长（签名）：                       年    月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0440" w:h="1474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46:00Z</dcterms:created>
  <dc:creator>lenovo</dc:creator>
  <dc:description/>
  <dc:language>en-US</dc:language>
  <cp:lastModifiedBy>请留意</cp:lastModifiedBy>
  <cp:lastPrinted>2008-07-07T10:00:00Z</cp:lastPrinted>
  <dcterms:modified xsi:type="dcterms:W3CDTF">2024-10-31T02:25:09Z</dcterms:modified>
  <cp:revision>7</cp:revision>
  <dc:subject/>
  <dc:title>柳州职业技术学院学生外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3CD41CAA14EE898A955F8BB4E0CEA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