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拟毕业生欠书个人查询方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读者个人欠书明细查询方法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微信关注公众号“柳职院图书馆”</w:t>
      </w:r>
    </w:p>
    <w:p>
      <w:pPr>
        <w:pStyle w:val="Style15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绑定个人借阅证，公众号底部菜单：</w:t>
      </w:r>
    </w:p>
    <w:p>
      <w:pPr>
        <w:pStyle w:val="Style15"/>
        <w:snapToGrid w:val="false"/>
        <w:ind w:left="360" w:firstLine="42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服务大厅——证（解）绑定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绑定借阅证（学号）后：服务大厅——我的借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“我的借阅”中的图书列表，即为“</w:t>
      </w:r>
      <w:r>
        <w:rPr>
          <w:color w:val="FF0000"/>
          <w:sz w:val="28"/>
          <w:szCs w:val="28"/>
        </w:rPr>
        <w:t>已借阅该书未归还</w:t>
      </w:r>
      <w:r>
        <w:rPr>
          <w:sz w:val="28"/>
          <w:szCs w:val="28"/>
        </w:rPr>
        <w:t>”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15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证绑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需要的资料（证号、密码）点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自动回复的《绑定读者证帮助》可以查看；也可以公众号内发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帮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以获得帮助信息。</w:t>
      </w:r>
    </w:p>
    <w:p>
      <w:pPr>
        <w:pStyle w:val="Style15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如证绑定有问题，公众号内发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人的学号及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在周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周五行政上班时间内会有图书馆工作人员人工回复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582295</wp:posOffset>
            </wp:positionV>
            <wp:extent cx="3457575" cy="3457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7:00Z</dcterms:created>
  <dc:creator>Windows</dc:creator>
  <dc:description/>
  <cp:keywords/>
  <dc:language>en-US</dc:language>
  <cp:lastModifiedBy>Windows</cp:lastModifiedBy>
  <dcterms:modified xsi:type="dcterms:W3CDTF">2019-05-07T03:28:00Z</dcterms:modified>
  <cp:revision>5</cp:revision>
  <dc:subject/>
  <dc:title/>
</cp:coreProperties>
</file>