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教人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公示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柳州市优秀教师、优秀教育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者、师德模范、优秀班主任（辅导员）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拟表彰人员名单的通知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、区教育局，柳东新区教育</w:t>
      </w:r>
      <w:r>
        <w:rPr>
          <w:rFonts w:ascii="Times New Roman" w:hAnsi="Times New Roman" w:cs="Times New Roman" w:eastAsia="仿宋_GB2312;仿宋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办公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阳和工业新区社会事务局，市属各学校，局机关各科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二层机构，各有关单位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柳州市教育局评选表彰领导小组审议通过，现对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教师、优秀教育工作者、师德模范、优秀班主任（辅导员）拟表彰人员名单进行公示。公示期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。如对拟表彰人员有异议，请以书面形式，并署真实姓名及联系方式（联系地址、邮编及电话），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（直接送达以送达日期为准，邮寄以邮戳为准）向柳州市教育局评选表彰领导小组办公室反映（办公室设在市教育局人事教育与国际交流科，地址：柳州市文惠路</w:t>
      </w:r>
      <w:r>
        <w:rPr>
          <w:rFonts w:eastAsia="仿宋_GB2312;仿宋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;仿宋"/>
          <w:sz w:val="32"/>
          <w:szCs w:val="32"/>
        </w:rPr>
        <w:t>号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>545001</w:t>
      </w:r>
      <w:r>
        <w:rPr>
          <w:rFonts w:ascii="Times New Roman" w:hAnsi="Times New Roman" w:cs="Times New Roman" w:eastAsia="仿宋_GB2312;仿宋"/>
          <w:sz w:val="32"/>
          <w:szCs w:val="32"/>
        </w:rPr>
        <w:t>）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2815940</w:t>
      </w:r>
      <w:r>
        <w:rPr>
          <w:rFonts w:ascii="Times New Roman" w:hAnsi="Times New Roman" w:cs="Times New Roman" w:eastAsia="仿宋_GB2312;仿宋"/>
          <w:sz w:val="32"/>
          <w:szCs w:val="32"/>
        </w:rPr>
        <w:t>。如实反映拟表彰人员的有关问题受法律保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教师、优秀教育工作者、师德模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范、优秀班主任（辅导员）拟表彰人员名单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9805</wp:posOffset>
            </wp:positionH>
            <wp:positionV relativeFrom="paragraph">
              <wp:posOffset>113030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政府信息公开选项：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网络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主动公开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</w:rPr>
        <w:t>2017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3</w:t>
      </w:r>
      <w:r>
        <w:rPr>
          <w:rFonts w:ascii="Times New Roman" w:hAnsi="Times New Roman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2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柳州市优秀教师、优秀教育工作者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师德模范、优秀班主任（辅导员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拟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表彰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人员名单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柳州市优秀教师（</w:t>
      </w:r>
      <w:r>
        <w:rPr>
          <w:rFonts w:eastAsia="黑体;SimHei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5"/>
        <w:gridCol w:w="5103"/>
      </w:tblGrid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曹庆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丽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斗江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良口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丹洲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古宜镇二小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民族实验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章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八江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明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侗族自治县良口乡产口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林溪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古宜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万存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独峒镇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荣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老堡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印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同乐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雄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林溪镇中心校枫木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温干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古宜镇二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八江镇八斗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幸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富禄乡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菊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洋溪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春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同乐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顺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老堡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忠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梅林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小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富禄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仁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月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独峒镇中心校里盘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重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洋溪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娟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高基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国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独峒镇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朝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进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孟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民族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伍星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美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保桓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春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思源实验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丹江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兰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科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第一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应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第三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建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融水镇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雪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融水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永乐镇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明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永乐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丽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和睦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兆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四荣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路翠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香粉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忠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安陲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燕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怀宝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素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三防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显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汪洞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毛晓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滚贝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代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杆洞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凤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杆洞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贾赛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安太乡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仲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洞头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盛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大浪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彩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白云乡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群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白云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沁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红水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拱洞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拱洞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鸿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大年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家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良寨乡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年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美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侯远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教研室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家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玲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向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板榄镇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庆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将镇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昭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浩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浮石镇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双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东起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良镇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潭头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泽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沙子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干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桥板乡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成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向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二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佳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三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成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板榄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雅瑶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燕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美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浮石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范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东起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碧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潭头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宗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泗顶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龚年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沙子乡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巫雅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第二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枝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特殊教育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志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桂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文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秋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民族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菊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华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凤山镇对河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显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沙埔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庆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素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六塘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卓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凤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丽晓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镇洛崖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华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冲脉镇冲脉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荣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寨隆镇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美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古砦仫佬族乡龙美希望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燕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乔龙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马山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葵建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马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古砦仫佬族乡古砦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小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华侨农场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惠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镇西安希望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启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洛崖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英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镇正殿希望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连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六塘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赖江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冲脉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教育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馨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文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翠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美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凤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鲜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民族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丽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沙埔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农克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绍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荣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电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实验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职业教育中心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雪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柳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琼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秋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第一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第二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继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第三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戊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第四初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冯华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中学初中部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丽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中学初中部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寿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海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城南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甫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城南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继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城南实验小学城中校区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海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直属机关干部职工子女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杏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特殊教育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继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镇黄皮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陶莲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鹿寨镇第三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友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寨沙镇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翠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寨沙镇长田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平山镇平龙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长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中渡镇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巧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黄冕镇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东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四排镇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沈冬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江口乡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冬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拉沟乡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宝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鹿寨县导江乡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秋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实验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梳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百朋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粟俏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团三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秀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二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水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必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第四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雷立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太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杰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高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立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流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利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成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洛满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贵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三都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肖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雪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伶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镇乐山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邬雪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姚仁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流山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洛满顶建教学点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婉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三都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丽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土博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春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壮语文学校附属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白沙中心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忠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基隆开发区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柳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特殊教育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尚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镇黄岭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叶雁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高盘龙教学点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曽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永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丽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百朋镇里团教学点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丽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机关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芳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土博中心小学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珠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小学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雅儒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雅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锦绣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潭中路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北雀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春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雀儿山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姚明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白沙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北站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孙浩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三中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新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雀儿山路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冯璐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师范学校附属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文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桂景湾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第一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丽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白露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志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沙塘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直机关第二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哲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钟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五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丽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彭惠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八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光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晓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毅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凤凰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五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春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滨江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海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北区教育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庞春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北区教育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懋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七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五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秋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七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阳小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菁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八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冬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七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六中学附小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德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南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育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晓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南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育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壶西实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航鹰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西鹅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鹅山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继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革新路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和平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红光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荣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壶西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建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邕路第四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彭忠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山头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孙玉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银山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榆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卢彦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邕路第三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邕路第一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巧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河西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十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学附小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凌胤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二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七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一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安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欣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颖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华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龙城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华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馨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桂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佳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今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翟丽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先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惠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冬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惠小学教育集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路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楚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直属机关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晓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中山西路幼儿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城中区教育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东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城中区教育局教研室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金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阳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龚怡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岩村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水南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惠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四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施慧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德润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雪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白云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磨莉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柳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江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羊角山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东环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羊角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四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明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四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三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岚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驾鹤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州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窑埠街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袁丽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八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碧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八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箭盘山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燎原路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玲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五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德润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第三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雒容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晓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鱼峰区雒容镇雒容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正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雪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东新区雒容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柳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东新区实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昌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（初中部）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秋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启智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卫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阳和工业新区古亭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许林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阳和工业新区古亭山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国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阳和工业新区六座中心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燚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德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碧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建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古志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嵇静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匀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政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建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秋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俏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永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欧福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剑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丽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蒋恒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燕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白志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美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日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工业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机械电子工业职业技术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詹俊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永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青少年宫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翔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儿童少年活动中心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龙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乾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邹素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卢明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燕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小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邵延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浣金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凤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想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政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春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兴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玉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晓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玉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远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旭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卫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易伟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艳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沈林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馨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彭风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廖丽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陈达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谭玉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海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惠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翩翩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瑾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海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中山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靖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新世纪高级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春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龙  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伟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翔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克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潭中路第二小学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  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教育科学研究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享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教育科学研究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荣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教育科学研究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莫海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教育科学研究所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电化教育站</w:t>
            </w:r>
          </w:p>
        </w:tc>
      </w:tr>
      <w:tr>
        <w:trPr>
          <w:trHeight w:val="454" w:hRule="exac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  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州市北弓学生素质教育基地学校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柳州市优秀教育工作者（</w:t>
      </w:r>
      <w:r>
        <w:rPr>
          <w:rFonts w:eastAsia="黑体;SimHei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103"/>
      </w:tblGrid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召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梅林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冬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侗族自治县良口乡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老堡乡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永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林溪镇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赖平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洋溪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荣安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程村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宝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俊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民族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智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三小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克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安太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中心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路桂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第一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美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第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庆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美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教研室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显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二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建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大坡村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第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水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中心小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口村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宝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古砦仫佬族乡龙美希望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关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太平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家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寨隆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丽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心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立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美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太平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昭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虞信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实验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沈敏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一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廖干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城南实验小学城中校区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冯文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直属机关干部职工子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廖东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四排镇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福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慧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第四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山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壮语文学校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丽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华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百朋镇福和教学点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丽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机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泰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北雀路第三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良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长塘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荣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大仙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芳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泓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雅儒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松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航鹰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蓓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咸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文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航月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乔毅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许艳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鹅山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十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柳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城中区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佳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龙城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文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彭丽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意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惠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彭湘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路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伟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鱼峰区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容丽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鱼峰区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社湾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四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东环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八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东新区教育管理办公室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东新区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向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阳和工业新区古亭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林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同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京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从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毅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润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永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卫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蒋小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树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文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庞柳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韦力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仲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亮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光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玉湘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颖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赖雯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招生考试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桂建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教育科学研究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覃方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教育科学研究所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培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市教学设备供应站 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祥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柳州市北弓学生素质教育基地学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柳州市师德模范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97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名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103"/>
      </w:tblGrid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晓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良口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伟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林溪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美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斗江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明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八江镇归内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吉松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富禄乡仁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阳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洋溪乡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国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绍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菊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民族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同练瑶族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金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杆洞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光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白云乡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红水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荣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拱洞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慕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秀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广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沙子乡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展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浮石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朝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东起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霜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镇吉兆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涂凤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社冲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贵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龙头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甲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凤山镇头塘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陶祖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迎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四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爱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徐东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城南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韦爱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镇龙田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彭可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黄冕镇古赏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艳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职业教育中心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志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百朋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芳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宝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高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秀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海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洛满镇凤阳教学点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壮语文学校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建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基隆开发区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秋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金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机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冠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管维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滨江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小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直机关第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金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邵周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壶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淑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革新路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春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壶西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范瑞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笔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湘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七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熊星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华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美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（总校）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农志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（文昌校区）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国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秀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东环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逢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邹燕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四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海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五中附小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孟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德润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八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振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雒容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丽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启智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丽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阳和工业新区六座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欧勇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海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禤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福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志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梅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继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成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楸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工业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机械电子工业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建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德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艳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闫立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钦昌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洪庆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国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松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吕剑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丹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伍里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中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樊宸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新世纪高级中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柳州市优秀班主任（辅导员）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95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名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103"/>
      </w:tblGrid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粟青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侗族自治县民族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斗江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秋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丹洲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荣秀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梅林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军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古宜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民族实验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八江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梅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古宜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丽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斗江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应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独峒镇一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勇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同乐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运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古宜镇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清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同乐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定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丽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富禄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贲引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程村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大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独峒镇中心校高定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顺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金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县直机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漫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江县和平乡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雁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儒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文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民族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育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民族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淇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保桓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卢海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建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思源实验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小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丹江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燕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民族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曹福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第一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雪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三小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凤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融水镇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龚意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融水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晓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永乐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永乐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兰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苗族自治县和睦镇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忠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杆洞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玉湘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杆洞乡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玉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白云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兰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融水苗族自治县白云乡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文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红水乡芝了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先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拱洞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壮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拱洞乡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戴星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大年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碧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水县良寨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尹鸿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振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天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晓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浮石镇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樟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良镇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菊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泗顶镇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长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桥板乡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素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成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二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尹三卫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第三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安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板榄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余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将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美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坡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定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长安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柳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大良镇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粟声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桥板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实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安县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玉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秀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江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苹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建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沙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光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青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小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志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民族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陶小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文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颖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城县六塘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青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荣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太平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静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六塘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红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凤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春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冲脉镇冲脉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寨隆镇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金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沙埔镇大安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大埔镇里明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惠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古砦仫佬族乡古砦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邹冬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东泉镇西安希望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小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城县太平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莫世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廖振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意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实验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罗英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职业教育中心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潘清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邓春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初级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一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海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二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黄海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三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第四初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芳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中学初中部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黄海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城南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陈丽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城南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林秀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城南实验小学城中校区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林永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直属机关干部职工子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黄海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鹿寨镇第四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彩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寨沙镇龙江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秦爱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中渡镇英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覃龙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黄冕镇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罗金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鹿寨县江口乡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曹乘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报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实验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爱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梅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凤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二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第四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邱美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彦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高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园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继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洛满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志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土博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秋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成团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素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穿山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文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进德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文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素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雍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秀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洛满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献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三都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海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土博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柳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壮语文学校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菊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基隆开发区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玉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新兴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秋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里高中心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健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拉堡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梦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机关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教育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晓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江区百朋中心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肖璐蔓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八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跃进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明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九中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峰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建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白沙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春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第一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礼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滨江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北雀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晖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北站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淑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凤凰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金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桂景湾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锦绣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赖迎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直机关第二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保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晓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胜利小区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柳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长虹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美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柯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潭中路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甘兆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雀儿山路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师范学校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汤宗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三十四中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潘梅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壶西实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静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六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宋思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四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聆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秦丽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毅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邕路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晓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邕路第一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长龙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七中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鹅山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俊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飞鹅路逸夫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革新路第一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古雅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和平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太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东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西鹅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学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鱼峰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丽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太阳村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十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南区第四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冯柠筱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红岩路幼儿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燕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龙城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邹文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华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海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智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钟丹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十二中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春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戴晴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红剑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邓莉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照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公园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叶柳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丽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弯塘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惠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凤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文惠小学教育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体操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景行双语实验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窑埠街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柳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五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惠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岩村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四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羊角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泽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第二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第三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爱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驾鹤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瑶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第八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燎原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海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箭盘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黎芳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羊角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雪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德润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荔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柳石路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福娥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社湾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昌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四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林鹏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十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柯海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白云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十五中附小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爱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雒容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翟娟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十二中附属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木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林纸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洛埠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（初中部）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秋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启智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艳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阳和工业新区古亭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阳和工业新区古亭山小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柳州市阳和工业新区六座中心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田文靖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碧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冬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洪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农培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柳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俊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爱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丹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永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茜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裕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城市职业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洁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肖瑞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龙初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佳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小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光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鑫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才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工业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卫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机械电子工业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艳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机械电子工业职业技术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舟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扬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连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技工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曹灵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金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颜福轩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力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琪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世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铁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麻筱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琳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致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晓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柳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铁二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彦伊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珮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瑶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奕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三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庆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卢学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六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黄怡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炯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海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温丽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钢一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国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蒋鸿波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小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民族高中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日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中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罗恒结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中山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莫婷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新世纪高级中学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晓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梁丽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柳州市特殊教育学校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3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7:00Z</dcterms:created>
  <dc:creator>伍锐锋</dc:creator>
  <dc:description/>
  <dc:language>en-US</dc:language>
  <cp:lastModifiedBy>LZZY</cp:lastModifiedBy>
  <cp:lastPrinted>2017-08-24T15:50:00Z</cp:lastPrinted>
  <dcterms:modified xsi:type="dcterms:W3CDTF">2017-08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16FD3450F3A4C26B29462021B0E6DDC</vt:lpwstr>
  </property>
</Properties>
</file>