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柳州职业技术学院行业企业兼职人员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月工作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1260"/>
        <w:gridCol w:w="193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形式及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打印，系（部、中心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29:00Z</dcterms:created>
  <dc:creator>小于</dc:creator>
  <dc:description/>
  <dc:language>en-US</dc:language>
  <cp:lastModifiedBy>hp</cp:lastModifiedBy>
  <dcterms:modified xsi:type="dcterms:W3CDTF">2017-06-22T04:17:25Z</dcterms:modified>
  <cp:revision>10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