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柳州职业技术学院行业企业兼职人员考核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160"/>
        <w:gridCol w:w="1620"/>
        <w:gridCol w:w="1724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盖章）：                    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盖章）：                    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7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领导签字：               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表</w:t>
      </w:r>
      <w:r>
        <w:rPr>
          <w:kern w:val="0"/>
        </w:rPr>
        <w:t>A4</w:t>
      </w:r>
      <w:r>
        <w:rPr>
          <w:kern w:val="0"/>
        </w:rPr>
        <w:t>打印（可复印），人事处、系（部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58:00Z</dcterms:created>
  <dc:creator>小于</dc:creator>
  <dc:description/>
  <dc:language>en-US</dc:language>
  <cp:lastModifiedBy>hp</cp:lastModifiedBy>
  <dcterms:modified xsi:type="dcterms:W3CDTF">2017-06-22T04:17:04Z</dcterms:modified>
  <cp:revision>6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