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tbl>
      <w:tblPr>
        <w:tblW w:w="94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47"/>
        <w:gridCol w:w="1114"/>
        <w:gridCol w:w="1894"/>
        <w:gridCol w:w="3583"/>
      </w:tblGrid>
      <w:tr>
        <w:trPr>
          <w:trHeight w:val="805" w:hRule="atLeast"/>
        </w:trPr>
        <w:tc>
          <w:tcPr>
            <w:tcW w:w="94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《广西专业技术资格评审专业目录》（试行）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系列    （专业）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所属评委会名称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科   门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申报专业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说  明</w:t>
            </w:r>
          </w:p>
        </w:tc>
      </w:tr>
      <w:tr>
        <w:trPr>
          <w:trHeight w:val="716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艺美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系列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级工艺美术师评委会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传统工艺美术技艺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雕刻工艺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含玉雕、木雕、石雕、微刻、牛角雕、贝雕、牙雕、竹雕刻、果核雕刻、篆刻、刻字画等</w:t>
            </w:r>
          </w:p>
        </w:tc>
      </w:tr>
      <w:tr>
        <w:trPr>
          <w:trHeight w:val="95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刺绣与染织工艺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丝线刺绣（含绣衣、剧装）、绒线刺绣、珠绣、发绣、少数民族刺绣、蓝印花布、蜡染、扎染、壮锦、云锦蜀锦、绣球、少数民族织锦等</w:t>
            </w:r>
          </w:p>
        </w:tc>
      </w:tr>
      <w:tr>
        <w:trPr>
          <w:trHeight w:val="47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编织工艺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抽纱花边、编结、织毯、草编、竹编、藤编等</w:t>
            </w:r>
          </w:p>
        </w:tc>
      </w:tr>
      <w:tr>
        <w:trPr>
          <w:trHeight w:val="47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陶瓷工艺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瓷器、仿古瓷器、陶器、其他艺术陶瓷等</w:t>
            </w:r>
          </w:p>
        </w:tc>
      </w:tr>
      <w:tr>
        <w:trPr>
          <w:trHeight w:val="28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玻璃工艺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料器、琉璃、水晶玻璃等</w:t>
            </w:r>
          </w:p>
        </w:tc>
      </w:tr>
      <w:tr>
        <w:trPr>
          <w:trHeight w:val="28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漆器工艺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漆器、漆画等</w:t>
            </w:r>
          </w:p>
        </w:tc>
      </w:tr>
      <w:tr>
        <w:trPr>
          <w:trHeight w:val="28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属工艺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景泰蓝、铁画、铜雕、铜器、锡器等</w:t>
            </w:r>
          </w:p>
        </w:tc>
      </w:tr>
      <w:tr>
        <w:trPr>
          <w:trHeight w:val="28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首饰工艺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金银珠宝及少数民族首饰等</w:t>
            </w:r>
          </w:p>
        </w:tc>
      </w:tr>
      <w:tr>
        <w:trPr>
          <w:trHeight w:val="47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竹木工艺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木作工艺、工艺家具、竹木模型、竹制工艺等</w:t>
            </w:r>
          </w:p>
        </w:tc>
      </w:tr>
      <w:tr>
        <w:trPr>
          <w:trHeight w:val="71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特殊工艺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文物修复、人造花、工艺画、手工玩具、灯彩、各类扇、风筝、剪刻纸、皮影、装裱、戏曲脸谱等</w:t>
            </w:r>
          </w:p>
        </w:tc>
      </w:tr>
      <w:tr>
        <w:trPr>
          <w:trHeight w:val="71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现代工艺美术设计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广告设计、装饰设计、包装设计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VI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设计、各类平面设计、书籍装帧设计、商业摄影等</w:t>
            </w:r>
          </w:p>
        </w:tc>
      </w:tr>
      <w:tr>
        <w:trPr>
          <w:trHeight w:val="71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环境艺术设计、室内外装饰设计、城市景观设计、园林景观设计、展览展示设计等</w:t>
            </w:r>
          </w:p>
        </w:tc>
      </w:tr>
      <w:tr>
        <w:trPr>
          <w:trHeight w:val="47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产品设计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日用产品、家电产品、家具、灯具、交通工具等外观设计</w:t>
            </w:r>
          </w:p>
        </w:tc>
      </w:tr>
      <w:tr>
        <w:trPr>
          <w:trHeight w:val="47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服装设计、鞋帽设计、染织设计、整体形象设计等</w:t>
            </w:r>
          </w:p>
        </w:tc>
      </w:tr>
      <w:tr>
        <w:trPr>
          <w:trHeight w:val="47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艺术设计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公共壁画设计、城市等雕塑设计、公共艺术品设计等</w:t>
            </w:r>
          </w:p>
        </w:tc>
      </w:tr>
      <w:tr>
        <w:trPr>
          <w:trHeight w:val="71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数字传媒艺术设计、网络艺术设计、动漫画设计、影像艺术设计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UI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艺术设计、数字印刷艺术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07:00Z</dcterms:created>
  <dc:creator>DELL</dc:creator>
  <dc:description/>
  <cp:keywords/>
  <dc:language>en-US</dc:language>
  <cp:lastModifiedBy>DELL</cp:lastModifiedBy>
  <dcterms:modified xsi:type="dcterms:W3CDTF">2017-05-18T01:08:00Z</dcterms:modified>
  <cp:revision>1</cp:revision>
  <dc:subject/>
  <dc:title>附件1</dc:title>
</cp:coreProperties>
</file>