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81"/>
        <w:gridCol w:w="5522"/>
      </w:tblGrid>
      <w:tr>
        <w:trPr>
          <w:trHeight w:val="554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32"/>
                <w:szCs w:val="32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32"/>
                <w:szCs w:val="32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32"/>
                <w:szCs w:val="32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国家产教融合型企业名单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在地区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核工业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航天科工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家电网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电子信息产业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机械工业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铝业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中化控股有限责任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化学工程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中车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铁路工程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能源建设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邮政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建设银行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工商银行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光大集团股份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想集团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京京邦达贸易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神州数码（中国）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  津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汽车模具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  津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天堰科技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河  北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石药控股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  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西易通环能科技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兴泰建设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  宁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鞍钢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  宁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东软集团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  宁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汇汽车服务集团股份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吉  林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吉林省通用机械（集团）有限责任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  海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船舶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  海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宝武钢铁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  海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远洋海运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  海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商用飞机有限责任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  海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海喜马拉雅科技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  海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海复旦微电子集团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  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亨通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  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九如城养老产业投资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浙  江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浙江吉利控股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浙  江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向集团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浙  江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浙江华海药业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浙  江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公牛集团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安  徽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科大讯飞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福  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大陆数字技术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  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景德镇皇窑陶瓷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东京博控股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歌尔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尔集团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青岛明月海藻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河  南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州宇通客车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  北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武汉华星光电技术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  南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一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南方电网有限责任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南方航空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广核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州白云电器设备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州数控设备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  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腾讯科技（深圳）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  西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西博世科环保科技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  南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南罗牛山食品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  庆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庆小康工业集团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四  川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四川科伦药业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贵  州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贵州通源集团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甘  肃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甘肃飞翔建设集团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宁  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共享装备股份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  疆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特变电工股份有限公司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45:00Z</dcterms:created>
  <dc:creator>user</dc:creator>
  <dc:description/>
  <dc:language>en-US</dc:language>
  <cp:lastModifiedBy>User</cp:lastModifiedBy>
  <cp:lastPrinted>2021-06-15T11:31:00Z</cp:lastPrinted>
  <dcterms:modified xsi:type="dcterms:W3CDTF">2021-06-1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