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高等学校学生更改关键信息申请书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ind w:right="-340" w:hanging="0"/>
        <w:rPr/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教育类型：</w:t>
      </w:r>
      <w:r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  <w:t xml:space="preserve">         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（成高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/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普高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/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研究生）</w:t>
      </w:r>
    </w:p>
    <w:p>
      <w:pPr>
        <w:pStyle w:val="Normal"/>
        <w:ind w:right="-340" w:hanging="0"/>
        <w:rPr/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学历层次：</w:t>
      </w:r>
      <w:r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  <w:t xml:space="preserve">       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录取姓名：</w:t>
      </w:r>
      <w:r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  <w:t xml:space="preserve">       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；录取身份证号：</w:t>
      </w:r>
      <w:r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录取年份：</w:t>
      </w:r>
      <w:r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  <w:t xml:space="preserve">       </w:t>
      </w:r>
    </w:p>
    <w:p>
      <w:pPr>
        <w:pStyle w:val="Normal"/>
        <w:rPr/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目前就读专业：</w:t>
      </w:r>
      <w:r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  <w:t xml:space="preserve">                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；所在班级：</w:t>
      </w:r>
      <w:r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 xml:space="preserve">联系电话： </w:t>
      </w:r>
      <w:r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  <w:u w:val="single"/>
        </w:rPr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申请更改内容说明：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color w:val="FF0000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申请更改原因说明：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color w:val="FF0000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 xml:space="preserve">申请人签名：                年    月   日 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4:00Z</dcterms:created>
  <dc:creator>lzzyjwc</dc:creator>
  <dc:description/>
  <cp:keywords/>
  <dc:language>en-US</dc:language>
  <cp:lastModifiedBy>lzzyjwc</cp:lastModifiedBy>
  <dcterms:modified xsi:type="dcterms:W3CDTF">2016-04-13T07:34:00Z</dcterms:modified>
  <cp:revision>1</cp:revision>
  <dc:subject/>
  <dc:title>高等学校学生更改关键信息申请书</dc:title>
</cp:coreProperties>
</file>