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rFonts w:ascii="仿宋" w:hAnsi="仿宋" w:cs="仿宋" w:eastAsia="仿宋"/>
          <w:b/>
          <w:sz w:val="36"/>
          <w:szCs w:val="36"/>
        </w:rPr>
        <w:t>关于准予杨燕平等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12</w:t>
      </w:r>
      <w:r>
        <w:rPr>
          <w:rFonts w:ascii="仿宋" w:hAnsi="仿宋" w:cs="仿宋" w:eastAsia="仿宋"/>
          <w:b/>
          <w:sz w:val="36"/>
          <w:szCs w:val="36"/>
        </w:rPr>
        <w:t xml:space="preserve">名学生转专业的决定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二级学院、相关部门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根据教育部《普通高等学校学生管理规定》（教育部令第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28"/>
        </w:rPr>
        <w:t>号）和《柳州职业技术学院转专业管理办法》柳职院教字〔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8"/>
        </w:rPr>
        <w:t>〕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28"/>
        </w:rPr>
        <w:t>号规定，经学生个人申请，转出、转入学院签署意见，招生处、教务与实训管理处审核，学校审批，准予杨燕平等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12</w:t>
      </w:r>
      <w:r>
        <w:rPr>
          <w:rFonts w:ascii="仿宋" w:hAnsi="仿宋" w:cs="仿宋" w:eastAsia="仿宋"/>
          <w:sz w:val="32"/>
          <w:szCs w:val="28"/>
        </w:rPr>
        <w:t>名同学转专业申请，具体名单见附件，请相关的二级学院、教务与实训管理处、财务处、学生处做好转专业学生的后续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获批的转专业学生名单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柳州职业技术学院</w:t>
      </w:r>
    </w:p>
    <w:p>
      <w:pPr>
        <w:sectPr>
          <w:footerReference w:type="default" r:id="rId2"/>
          <w:type w:val="nextPage"/>
          <w:pgSz w:w="11906" w:h="16838"/>
          <w:pgMar w:left="1560" w:right="1558" w:gutter="0" w:header="0" w:top="170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〇一</w:t>
      </w:r>
      <w:r>
        <w:rPr>
          <w:rFonts w:ascii="仿宋" w:hAnsi="仿宋" w:cs="仿宋" w:eastAsia="仿宋"/>
          <w:sz w:val="32"/>
          <w:szCs w:val="28"/>
          <w:lang w:eastAsia="zh-CN"/>
        </w:rPr>
        <w:t>九</w:t>
      </w:r>
      <w:r>
        <w:rPr>
          <w:rFonts w:ascii="仿宋" w:hAnsi="仿宋" w:cs="仿宋" w:eastAsia="仿宋"/>
          <w:sz w:val="32"/>
          <w:szCs w:val="28"/>
        </w:rPr>
        <w:t>年三月</w:t>
      </w:r>
      <w:r>
        <w:rPr>
          <w:rFonts w:ascii="仿宋" w:hAnsi="仿宋" w:cs="仿宋" w:eastAsia="仿宋"/>
          <w:sz w:val="32"/>
          <w:szCs w:val="28"/>
          <w:lang w:eastAsia="zh-CN"/>
        </w:rPr>
        <w:t>十五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表：获批的转专业学生名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60"/>
        <w:gridCol w:w="1607"/>
        <w:gridCol w:w="3023"/>
        <w:gridCol w:w="2423"/>
        <w:gridCol w:w="4227"/>
      </w:tblGrid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转入专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转入班级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0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5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滢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50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志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3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3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彩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603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8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7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7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梦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8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04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有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20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焕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2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2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国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凤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祖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0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祖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31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30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汉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成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5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厚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嘉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3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30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5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华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8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1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华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01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嘉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604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0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娴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5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旋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5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贵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诗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8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7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龙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立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1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30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9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金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2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凌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菊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华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3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林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1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振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松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8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菱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8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6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0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来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7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昌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沐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河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晓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伟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光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5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方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5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芸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2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庆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5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华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0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远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6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宸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5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603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2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林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7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5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瑞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2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义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1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大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5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灵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6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6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6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昌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2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0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福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2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金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70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（中德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7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易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7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（中德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3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玉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庆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5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丽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5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齐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40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02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雪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宛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4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40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4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0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心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20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婧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5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文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3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馨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80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慧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春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覃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5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柏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7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8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70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胜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7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丽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8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9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业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0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乘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星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1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5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茂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4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元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3201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枝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彩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3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荣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31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杰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5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伟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1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荣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4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英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悦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6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方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6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英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6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70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6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必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6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瑜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6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伽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5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00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03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50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知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2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7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4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培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富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3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4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李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炯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5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2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定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5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1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80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丽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宏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家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狄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5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傅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昌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0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长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0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广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1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美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俊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0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8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1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振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镇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0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0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淋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0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展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8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8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贵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10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灯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4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月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7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宏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2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寅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10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东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40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奥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2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06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健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6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7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绣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70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8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富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9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仲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世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外包服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31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贺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0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乾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40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雯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4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冰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60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6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小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宏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外包服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钊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1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11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外包服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5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外包服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70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1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3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7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汉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40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4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4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70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4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1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天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01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0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惠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0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宏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献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0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中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01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梁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06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011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重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20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子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2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20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吉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5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鸿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9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05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诚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7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7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01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宏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01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锐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060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永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201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书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3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星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70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5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5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武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7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少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3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海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06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顺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20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子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020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02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08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祖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2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炳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20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柱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11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圆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佳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4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先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40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1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绍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与运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9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30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恒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3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3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9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永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30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90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50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贤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70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少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10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011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儀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03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堃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01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7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8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志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02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05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08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富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1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CN"/>
        </w:rPr>
        <w:t>恢复原专业学生名单：</w:t>
      </w:r>
      <w:r>
        <w:rPr>
          <w:sz w:val="28"/>
          <w:szCs w:val="28"/>
        </w:rPr>
        <w:t>　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8"/>
        <w:gridCol w:w="2164"/>
        <w:gridCol w:w="341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恢复原专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恢复班级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1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50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仕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01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貌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sz w:val="28"/>
          <w:szCs w:val="28"/>
        </w:rPr>
        <w:t>　　　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如对上述公示情况有异议，请于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前向教务处提出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0772-3155160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唐翠英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务与实训管理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orient="landscape" w:w="16838" w:h="11906"/>
      <w:pgMar w:left="1247" w:right="124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4:00Z</dcterms:created>
  <dc:creator>Administrator</dc:creator>
  <dc:description/>
  <dc:language>en-US</dc:language>
  <cp:lastModifiedBy>Administrator</cp:lastModifiedBy>
  <cp:lastPrinted>2017-03-23T18:42:00Z</cp:lastPrinted>
  <dcterms:modified xsi:type="dcterms:W3CDTF">2019-03-15T07:24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