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历勘误办事指南</w:t>
      </w:r>
    </w:p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事项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学历勘误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服务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</w:rPr>
              <w:t>学信网信息</w:t>
            </w:r>
            <w:r>
              <w:rPr>
                <w:sz w:val="32"/>
                <w:szCs w:val="32"/>
                <w:lang w:eastAsia="zh-CN"/>
              </w:rPr>
              <w:t>与现持有身份证信息</w:t>
            </w:r>
            <w:r>
              <w:rPr>
                <w:sz w:val="32"/>
                <w:szCs w:val="32"/>
              </w:rPr>
              <w:t>不一致的毕业学生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受理部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湾校区综合服务中心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办理部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与实训管理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受理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30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-17:5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节假日除外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办理流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第一步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生提出</w:t>
            </w:r>
            <w:r>
              <w:rPr>
                <w:b/>
                <w:bCs/>
                <w:sz w:val="32"/>
                <w:szCs w:val="32"/>
              </w:rPr>
              <w:t>学信网信息</w:t>
            </w:r>
            <w:r>
              <w:rPr>
                <w:b/>
                <w:bCs/>
                <w:sz w:val="32"/>
                <w:szCs w:val="32"/>
                <w:lang w:eastAsia="zh-CN"/>
              </w:rPr>
              <w:t>与现持有身份证信息</w:t>
            </w:r>
            <w:r>
              <w:rPr>
                <w:b/>
                <w:bCs/>
                <w:sz w:val="32"/>
                <w:szCs w:val="32"/>
              </w:rPr>
              <w:t>不一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步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核查毕业证信息与学信网信息不一致的原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核查学生录取大表、毕业生登记表和学籍卡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若核查发现学信网中的信息与录取大表的信息一致，则不予学历勘误，并告知学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若发现学信网中的信息与录取大表的信息不一致，录取大表、毕业生登记表和学籍卡与现持有的身份证信息一致，则予以勘误，并告知学生准备相关学历勘误材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：准备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生填好信息修改表及扫描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身份证原件、复印件及扫描件（学生提供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户口本原件、复印件及扫描件（学生提供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毕业证原件、复印件及扫描件（学生提供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录取大表复印件及扫描件（学校提供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毕业生登记表复印件及扫描件（学校提供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籍卡复印件及扫描件（学校提供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"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生网电子申请表及扫描件（学校提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步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将扫描件上传学信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Arial" w:hAnsi="Arial" w:eastAsia="仿宋_gb2312;仿宋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登陆学信网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历注册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→</w:t>
            </w:r>
            <w:r>
              <w:rPr>
                <w:rFonts w:ascii="Arial" w:hAnsi="Arial" w:cs="Arial" w:eastAsia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历勘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Arial" w:hAnsi="Arial" w:eastAsia="仿宋_gb2312;仿宋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第五步：将准备好的纸质材料寄送到教育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90"/>
              <w:jc w:val="left"/>
              <w:rPr>
                <w:rFonts w:ascii="Arial" w:hAnsi="Arial" w:eastAsia="仿宋_gb2312;仿宋"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Arial" w:hAnsi="Arial" w:cs="Arial" w:eastAsia="仿宋_gb2312;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第六步：教育厅审核通过后，办理并发放毕业证明书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咨询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72-31551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4:00Z</dcterms:created>
  <dc:creator>Administrator</dc:creator>
  <dc:description/>
  <dc:language>en-US</dc:language>
  <cp:lastModifiedBy>Administrator</cp:lastModifiedBy>
  <dcterms:modified xsi:type="dcterms:W3CDTF">2018-12-17T04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